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-318135</wp:posOffset>
                </wp:positionV>
                <wp:extent cx="2736215" cy="778510"/>
                <wp:effectExtent l="1016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778680"/>
                          <a:chOff x="0" y="0"/>
                          <a:chExt cx="2736360" cy="778680"/>
                        </a:xfrm>
                      </wpg:grpSpPr>
                      <wps:wsp>
                        <wps:cNvSpPr/>
                        <wps:spPr>
                          <a:xfrm>
                            <a:off x="1896120" y="0"/>
                            <a:ext cx="840240" cy="77868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840240" cy="77868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0240" cy="77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beb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25.05pt;width:215.45pt;height:61.3pt" coordorigin="73,-501" coordsize="4309,1226">
                <v:oval id="shape_0" fillcolor="#ebebf5" stroked="f" o:allowincell="f" style="position:absolute;left:3059;top:-501;width:1322;height:1225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#ebebf5" stroked="f" o:allowincell="f" style="position:absolute;left:1574;top:-501;width:1322;height:1225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white" stroked="t" o:allowincell="f" style="position:absolute;left:73;top:-501;width:1322;height:1225;mso-wrap-style:none;v-text-anchor:middle">
                  <v:fill o:detectmouseclick="t" type="solid" color2="black"/>
                  <v:stroke color="#ebebf5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904355</wp:posOffset>
                </wp:positionH>
                <wp:positionV relativeFrom="paragraph">
                  <wp:posOffset>-169545</wp:posOffset>
                </wp:positionV>
                <wp:extent cx="2660015" cy="157734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1577520"/>
                          <a:chOff x="0" y="0"/>
                          <a:chExt cx="2660040" cy="1577520"/>
                        </a:xfrm>
                      </wpg:grpSpPr>
                      <wps:wsp>
                        <wps:cNvSpPr/>
                        <wps:spPr>
                          <a:xfrm>
                            <a:off x="0" y="851040"/>
                            <a:ext cx="819720" cy="72648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819720" cy="72648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819720" cy="72648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" cy="72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beb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851040"/>
                            <a:ext cx="819720" cy="72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beb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5pt;margin-top:-13.35pt;width:209.45pt;height:124.2pt" coordorigin="10873,-267" coordsize="4189,2484">
                <v:oval id="shape_0" fillcolor="#ebebf5" stroked="f" o:allowincell="f" style="position:absolute;left:10873;top:1073;width:1290;height:1143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#ebebf5" stroked="f" o:allowincell="f" style="position:absolute;left:13771;top:-267;width:1290;height:1143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#ebebf5" stroked="f" o:allowincell="f" style="position:absolute;left:12337;top:-267;width:1290;height:1143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white" stroked="t" o:allowincell="f" style="position:absolute;left:10873;top:-267;width:1290;height:1143;mso-wrap-style:none;v-text-anchor:middle">
                  <v:fill o:detectmouseclick="t" type="solid" color2="black"/>
                  <v:stroke color="#ebebf5" weight="19080" joinstyle="miter" endcap="flat"/>
                  <w10:wrap type="none"/>
                </v:oval>
                <v:oval id="shape_0" fillcolor="white" stroked="t" o:allowincell="f" style="position:absolute;left:13771;top:1073;width:1290;height:1143;mso-wrap-style:none;v-text-anchor:middle">
                  <v:fill o:detectmouseclick="t" type="solid" color2="black"/>
                  <v:stroke color="#ebebf5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415030</wp:posOffset>
                </wp:positionH>
                <wp:positionV relativeFrom="paragraph">
                  <wp:posOffset>-263525</wp:posOffset>
                </wp:positionV>
                <wp:extent cx="800735" cy="7239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723960"/>
                          <a:chOff x="0" y="0"/>
                          <a:chExt cx="8006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640" cy="723960"/>
                          </a:xfrm>
                          <a:prstGeom prst="ellipse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10240"/>
                            <a:ext cx="467280" cy="31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5568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96720"/>
                            <a:ext cx="15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3812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52000"/>
                            <a:ext cx="558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-20.75pt;width:63.05pt;height:57pt" coordorigin="5378,-415" coordsize="1261,1140">
                <v:oval id="shape_0" fillcolor="#9999cc" stroked="f" o:allowincell="f" style="position:absolute;left:5378;top:-415;width:1260;height:1139;mso-wrap-style:none;v-text-anchor:middle">
                  <v:fill o:detectmouseclick="t" type="solid" color2="#666633"/>
                  <v:stroke color="#3465a4" joinstyle="round" endcap="flat"/>
                  <w10:wrap type="none"/>
                </v:oval>
                <v:rect id="shape_0" stroked="t" o:allowincell="f" style="position:absolute;left:5627;top:-84;width:735;height:497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line id="shape_0" from="5845,145" to="6085,14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889,210" to="6125,21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933,275" to="6161,27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86;top:-18;width:87;height:97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424180</wp:posOffset>
                </wp:positionV>
                <wp:extent cx="2945765" cy="1105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 xml:space="preserve">Взаимодействие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 xml:space="preserve">учителя-логопеда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 xml:space="preserve">и педагога-психолога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>в ДО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87.05pt;mso-wrap-distance-left:2.9pt;mso-wrap-distance-right:2.9pt;mso-wrap-distance-top:2.9pt;mso-wrap-distance-bottom:2.9pt;margin-top:-33.4pt;mso-position-vertical-relative:text;margin-left:-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olor w:val="000000"/>
                          <w:sz w:val="32"/>
                          <w:szCs w:val="32"/>
                        </w:rPr>
                        <w:t xml:space="preserve">Взаимодействие </w:t>
                      </w:r>
                    </w:p>
                    <w:p>
                      <w:pPr>
                        <w:pStyle w:val="Heading7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olor w:val="000000"/>
                          <w:sz w:val="32"/>
                          <w:szCs w:val="32"/>
                        </w:rPr>
                        <w:t xml:space="preserve">учителя-логопеда </w:t>
                      </w:r>
                    </w:p>
                    <w:p>
                      <w:pPr>
                        <w:pStyle w:val="Heading7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olor w:val="000000"/>
                          <w:sz w:val="32"/>
                          <w:szCs w:val="32"/>
                        </w:rPr>
                        <w:t xml:space="preserve">и педагога-психолога </w:t>
                      </w:r>
                    </w:p>
                    <w:p>
                      <w:pPr>
                        <w:pStyle w:val="Heading7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olor w:val="000000"/>
                          <w:sz w:val="32"/>
                          <w:szCs w:val="32"/>
                        </w:rPr>
                        <w:t>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33680</wp:posOffset>
                </wp:positionV>
                <wp:extent cx="3147695" cy="756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    ознакомление с рекомендациями по организации обучения ребенка, содержащимися в заключении ТПМП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       изучение истории развития ребенка (ознакомление с медицинскими документами, сбор анамнестических сведений и т.д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  диагностическое обследование (и психологическое, и логопедическое; первичная, динамическая и итоговая диагностика, наблюде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существление коррекционно-развивающей работы в течение всего периода пребывания ребенка в ДО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зработка индивидуально-ориентированного плана (индивидуального образовательного маршрута) работы с ребенк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ставление психолого-педагогической характеристики с реко-мендациями по организации дальней-шего обучения данного ребен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вместное консультирование родите-лей по вопросам развития ребен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вместный анализ эффективности проведенной коррекционно-развивающей работы за весь период пребывания ребенка в ДОУ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595.3pt;mso-wrap-distance-left:2.9pt;mso-wrap-distance-right:2.9pt;mso-wrap-distance-top:2.9pt;mso-wrap-distance-bottom:2.9pt;margin-top:18.4pt;mso-position-vertical-relative:text;margin-left:-15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    ознакомление с рекомендациями по организации обучения ребенка, содержащимися в заключении ТПМПК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       изучение истории развития ребенка (ознакомление с медицинскими документами, сбор анамнестических сведений и т.д.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  диагностическое обследование (и психологическое, и логопедическое; первичная, динамическая и итоговая диагностика, наблюдение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7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существление коррекционно-развивающей работы в течение всего периода пребывания ребенка в ДОУ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азработка индивидуально-ориентированного плана (индивидуального образовательного маршрута) работы с ребенком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74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оставление психолого-педагогической характеристики с реко-мендациями по организации дальней-шего обучения данного ребенк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74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овместное консультирование родите-лей по вопросам развития ребенк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7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овместный анализ эффективности проведенной коррекционно-развивающей работы за весь период пребывания ребенка в 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724140</wp:posOffset>
                </wp:positionH>
                <wp:positionV relativeFrom="paragraph">
                  <wp:posOffset>233680</wp:posOffset>
                </wp:positionV>
                <wp:extent cx="2108200" cy="469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тодические рекоменд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педагогов-психологов ДОУ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6.95pt;mso-wrap-distance-left:2.9pt;mso-wrap-distance-right:2.9pt;mso-wrap-distance-top:2.9pt;mso-wrap-distance-bottom:2.9pt;margin-top:18.4pt;mso-position-vertical-relative:text;margin-left:60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етодические рекомендации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ля педагогов-психолог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742055</wp:posOffset>
                </wp:positionH>
                <wp:positionV relativeFrom="paragraph">
                  <wp:posOffset>6002020</wp:posOffset>
                </wp:positionV>
                <wp:extent cx="2046605" cy="979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2.6pt;mso-position-vertical-relative:text;margin-left:29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742055</wp:posOffset>
                </wp:positionH>
                <wp:positionV relativeFrom="paragraph">
                  <wp:posOffset>6002020</wp:posOffset>
                </wp:positionV>
                <wp:extent cx="2046605" cy="979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2.6pt;mso-position-vertical-relative:text;margin-left:29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802120</wp:posOffset>
                </wp:positionH>
                <wp:positionV relativeFrom="paragraph">
                  <wp:posOffset>181610</wp:posOffset>
                </wp:positionV>
                <wp:extent cx="3145155" cy="1518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СОБЕННОСТИ 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ЗНАВАТЕЛЬНОЙ СФЕР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ШКОЛЬНИ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ОБЩИМ НЕДОРАЗВИТ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ЕЧ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РОВНЯ РЕЧЕВОГО РАЗВИТИЯ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19.6pt;mso-wrap-distance-left:2.9pt;mso-wrap-distance-right:2.9pt;mso-wrap-distance-top:2.9pt;mso-wrap-distance-bottom:2.9pt;margin-top:14.3pt;mso-position-vertical-relative:text;margin-left:53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СОБЕННОСТИ РАЗВИТИ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ЗНАВАТЕЛЬНОЙ СФЕРЫ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ДОШКОЛЬНИКОВ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С ОБЩИМ НЕДОРАЗВИТИЕМ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РЕЧ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I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РОВНЯ РЕЧЕ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7559675</wp:posOffset>
                </wp:positionH>
                <wp:positionV relativeFrom="paragraph">
                  <wp:posOffset>6120130</wp:posOffset>
                </wp:positionV>
                <wp:extent cx="1376045" cy="1254760"/>
                <wp:effectExtent l="9525" t="1016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254600"/>
                          <a:chOff x="0" y="0"/>
                          <a:chExt cx="1375920" cy="1254600"/>
                        </a:xfrm>
                      </wpg:grpSpPr>
                      <wps:wsp>
                        <wps:cNvSpPr/>
                        <wps:spPr>
                          <a:xfrm>
                            <a:off x="0" y="669960"/>
                            <a:ext cx="641520" cy="58500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641520" cy="58500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20" cy="58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beb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481.9pt;width:108.35pt;height:98.8pt" coordorigin="11905,9638" coordsize="2167,1976">
                <v:oval id="shape_0" fillcolor="#ebebf5" stroked="f" o:allowincell="f" style="position:absolute;left:11905;top:10693;width:1009;height:920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#ebebf5" stroked="f" o:allowincell="f" style="position:absolute;left:13062;top:9638;width:1009;height:920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white" stroked="t" o:allowincell="f" style="position:absolute;left:11905;top:9638;width:1009;height:920;mso-wrap-style:none;v-text-anchor:middle">
                  <v:fill o:detectmouseclick="t" type="solid" color2="black"/>
                  <v:stroke color="#ebebf5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9097645</wp:posOffset>
                </wp:positionH>
                <wp:positionV relativeFrom="paragraph">
                  <wp:posOffset>6296025</wp:posOffset>
                </wp:positionV>
                <wp:extent cx="12954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2.9pt;mso-wrap-distance-right:2.9pt;mso-wrap-distance-top:2.9pt;mso-wrap-distance-bottom:2.9pt;margin-top:495.75pt;mso-position-vertical-relative:text;margin-left:71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9072245</wp:posOffset>
                </wp:positionH>
                <wp:positionV relativeFrom="paragraph">
                  <wp:posOffset>6263640</wp:posOffset>
                </wp:positionV>
                <wp:extent cx="1295400" cy="6483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1.05pt;mso-wrap-distance-left:2.9pt;mso-wrap-distance-right:2.9pt;mso-wrap-distance-top:2.9pt;mso-wrap-distance-bottom:2.9pt;margin-top:493.2pt;mso-position-vertical-relative:text;margin-left:71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3743960</wp:posOffset>
                </wp:positionH>
                <wp:positionV relativeFrom="paragraph">
                  <wp:posOffset>5975985</wp:posOffset>
                </wp:positionV>
                <wp:extent cx="2046605" cy="9798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0.55pt;mso-position-vertical-relative:text;margin-left:29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3743960</wp:posOffset>
                </wp:positionH>
                <wp:positionV relativeFrom="paragraph">
                  <wp:posOffset>5975985</wp:posOffset>
                </wp:positionV>
                <wp:extent cx="2046605" cy="9798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0.55pt;mso-position-vertical-relative:text;margin-left:29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3743960</wp:posOffset>
                </wp:positionH>
                <wp:positionV relativeFrom="paragraph">
                  <wp:posOffset>5975985</wp:posOffset>
                </wp:positionV>
                <wp:extent cx="2046605" cy="9798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0.55pt;mso-position-vertical-relative:text;margin-left:29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36410</wp:posOffset>
            </wp:positionH>
            <wp:positionV relativeFrom="paragraph">
              <wp:posOffset>109855</wp:posOffset>
            </wp:positionV>
            <wp:extent cx="2968625" cy="1977390"/>
            <wp:effectExtent l="0" t="0" r="0" b="0"/>
            <wp:wrapNone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3742055</wp:posOffset>
                </wp:positionH>
                <wp:positionV relativeFrom="paragraph">
                  <wp:posOffset>6002020</wp:posOffset>
                </wp:positionV>
                <wp:extent cx="2046605" cy="9798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2.6pt;mso-position-vertical-relative:text;margin-left:29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3743960</wp:posOffset>
                </wp:positionH>
                <wp:positionV relativeFrom="paragraph">
                  <wp:posOffset>5975985</wp:posOffset>
                </wp:positionV>
                <wp:extent cx="2046605" cy="9798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0.55pt;mso-position-vertical-relative:text;margin-left:29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3743960</wp:posOffset>
                </wp:positionH>
                <wp:positionV relativeFrom="paragraph">
                  <wp:posOffset>5975985</wp:posOffset>
                </wp:positionV>
                <wp:extent cx="2046605" cy="9798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0.55pt;mso-position-vertical-relative:text;margin-left:29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742055</wp:posOffset>
                </wp:positionH>
                <wp:positionV relativeFrom="paragraph">
                  <wp:posOffset>6002020</wp:posOffset>
                </wp:positionV>
                <wp:extent cx="2046605" cy="9798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2.6pt;mso-position-vertical-relative:text;margin-left:29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742055</wp:posOffset>
                </wp:positionH>
                <wp:positionV relativeFrom="paragraph">
                  <wp:posOffset>6002020</wp:posOffset>
                </wp:positionV>
                <wp:extent cx="2046605" cy="9798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2.6pt;mso-position-vertical-relative:text;margin-left:29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742055</wp:posOffset>
                </wp:positionH>
                <wp:positionV relativeFrom="paragraph">
                  <wp:posOffset>6002020</wp:posOffset>
                </wp:positionV>
                <wp:extent cx="2046605" cy="9798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2.6pt;mso-position-vertical-relative:text;margin-left:29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742055</wp:posOffset>
                </wp:positionH>
                <wp:positionV relativeFrom="paragraph">
                  <wp:posOffset>6002020</wp:posOffset>
                </wp:positionV>
                <wp:extent cx="2046605" cy="9798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2.6pt;mso-position-vertical-relative:text;margin-left:29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9072245</wp:posOffset>
                </wp:positionH>
                <wp:positionV relativeFrom="paragraph">
                  <wp:posOffset>6263640</wp:posOffset>
                </wp:positionV>
                <wp:extent cx="1295400" cy="64833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1.05pt;mso-wrap-distance-left:2.9pt;mso-wrap-distance-right:2.9pt;mso-wrap-distance-top:2.9pt;mso-wrap-distance-bottom:2.9pt;margin-top:493.2pt;mso-position-vertical-relative:text;margin-left:71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9072245</wp:posOffset>
                </wp:positionH>
                <wp:positionV relativeFrom="paragraph">
                  <wp:posOffset>6263640</wp:posOffset>
                </wp:positionV>
                <wp:extent cx="1295400" cy="6483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1.05pt;mso-wrap-distance-left:2.9pt;mso-wrap-distance-right:2.9pt;mso-wrap-distance-top:2.9pt;mso-wrap-distance-bottom:2.9pt;margin-top:493.2pt;mso-position-vertical-relative:text;margin-left:71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3743960</wp:posOffset>
                </wp:positionH>
                <wp:positionV relativeFrom="paragraph">
                  <wp:posOffset>5975985</wp:posOffset>
                </wp:positionV>
                <wp:extent cx="2046605" cy="97980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0.55pt;mso-position-vertical-relative:text;margin-left:29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097645</wp:posOffset>
                </wp:positionH>
                <wp:positionV relativeFrom="paragraph">
                  <wp:posOffset>6296025</wp:posOffset>
                </wp:positionV>
                <wp:extent cx="1295400" cy="6858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2.9pt;mso-wrap-distance-right:2.9pt;mso-wrap-distance-top:2.9pt;mso-wrap-distance-bottom:2.9pt;margin-top:495.75pt;mso-position-vertical-relative:text;margin-left:71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3742055</wp:posOffset>
                </wp:positionH>
                <wp:positionV relativeFrom="paragraph">
                  <wp:posOffset>6002020</wp:posOffset>
                </wp:positionV>
                <wp:extent cx="2046605" cy="97980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2.6pt;mso-position-vertical-relative:text;margin-left:29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3274695</wp:posOffset>
                </wp:positionH>
                <wp:positionV relativeFrom="paragraph">
                  <wp:posOffset>148590</wp:posOffset>
                </wp:positionV>
                <wp:extent cx="2087880" cy="10382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 — 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81.75pt;mso-wrap-distance-left:2.9pt;mso-wrap-distance-right:2.9pt;mso-wrap-distance-top:2.9pt;mso-wrap-distance-bottom:2.9pt;margin-top:11.7pt;mso-position-vertical-relative:text;margin-left:257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 — 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6802120</wp:posOffset>
                </wp:positionH>
                <wp:positionV relativeFrom="paragraph">
                  <wp:posOffset>134620</wp:posOffset>
                </wp:positionV>
                <wp:extent cx="1489710" cy="1409065"/>
                <wp:effectExtent l="10160" t="952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409040"/>
                          <a:chOff x="0" y="0"/>
                          <a:chExt cx="1489680" cy="1409040"/>
                        </a:xfrm>
                      </wpg:grpSpPr>
                      <wps:wsp>
                        <wps:cNvSpPr/>
                        <wps:spPr>
                          <a:xfrm>
                            <a:off x="0" y="752400"/>
                            <a:ext cx="694080" cy="65664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694080" cy="65664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080" cy="65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beb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6pt;margin-top:10.6pt;width:117.3pt;height:110.95pt" coordorigin="10712,212" coordsize="2346,2219">
                <v:oval id="shape_0" fillcolor="#ebebf5" stroked="f" o:allowincell="f" style="position:absolute;left:10712;top:1397;width:1092;height:1033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#ebebf5" stroked="f" o:allowincell="f" style="position:absolute;left:11965;top:212;width:1092;height:1033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white" stroked="t" o:allowincell="f" style="position:absolute;left:10712;top:212;width:1092;height:1033;mso-wrap-style:none;v-text-anchor:middle">
                  <v:fill o:detectmouseclick="t" type="solid" color2="black"/>
                  <v:stroke color="#ebebf5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559675</wp:posOffset>
                </wp:positionH>
                <wp:positionV relativeFrom="paragraph">
                  <wp:posOffset>6120130</wp:posOffset>
                </wp:positionV>
                <wp:extent cx="1376045" cy="1254760"/>
                <wp:effectExtent l="9525" t="1016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254600"/>
                          <a:chOff x="0" y="0"/>
                          <a:chExt cx="1375920" cy="1254600"/>
                        </a:xfrm>
                      </wpg:grpSpPr>
                      <wps:wsp>
                        <wps:cNvSpPr/>
                        <wps:spPr>
                          <a:xfrm>
                            <a:off x="0" y="669960"/>
                            <a:ext cx="641520" cy="58500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641520" cy="58500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20" cy="58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beb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481.9pt;width:108.35pt;height:98.8pt" coordorigin="11905,9638" coordsize="2167,1976">
                <v:oval id="shape_0" fillcolor="#ebebf5" stroked="f" o:allowincell="f" style="position:absolute;left:11905;top:10693;width:1009;height:920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#ebebf5" stroked="f" o:allowincell="f" style="position:absolute;left:13062;top:9638;width:1009;height:920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white" stroked="t" o:allowincell="f" style="position:absolute;left:11905;top:9638;width:1009;height:920;mso-wrap-style:none;v-text-anchor:middle">
                  <v:fill o:detectmouseclick="t" type="solid" color2="black"/>
                  <v:stroke color="#ebebf5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559675</wp:posOffset>
                </wp:positionH>
                <wp:positionV relativeFrom="paragraph">
                  <wp:posOffset>6120130</wp:posOffset>
                </wp:positionV>
                <wp:extent cx="1376045" cy="1254760"/>
                <wp:effectExtent l="9525" t="1016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254600"/>
                          <a:chOff x="0" y="0"/>
                          <a:chExt cx="1375920" cy="1254600"/>
                        </a:xfrm>
                      </wpg:grpSpPr>
                      <wps:wsp>
                        <wps:cNvSpPr/>
                        <wps:spPr>
                          <a:xfrm>
                            <a:off x="0" y="669960"/>
                            <a:ext cx="641520" cy="58500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641520" cy="58500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20" cy="58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beb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481.9pt;width:108.35pt;height:98.8pt" coordorigin="11905,9638" coordsize="2167,1976">
                <v:oval id="shape_0" fillcolor="#ebebf5" stroked="f" o:allowincell="f" style="position:absolute;left:11905;top:10693;width:1009;height:920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#ebebf5" stroked="f" o:allowincell="f" style="position:absolute;left:13062;top:9638;width:1009;height:920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white" stroked="t" o:allowincell="f" style="position:absolute;left:11905;top:9638;width:1009;height:920;mso-wrap-style:none;v-text-anchor:middle">
                  <v:fill o:detectmouseclick="t" type="solid" color2="black"/>
                  <v:stroke color="#ebebf5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9097645</wp:posOffset>
                </wp:positionH>
                <wp:positionV relativeFrom="paragraph">
                  <wp:posOffset>6296025</wp:posOffset>
                </wp:positionV>
                <wp:extent cx="1295400" cy="6858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2.9pt;mso-wrap-distance-right:2.9pt;mso-wrap-distance-top:2.9pt;mso-wrap-distance-bottom:2.9pt;margin-top:495.75pt;mso-position-vertical-relative:text;margin-left:71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9097645</wp:posOffset>
                </wp:positionH>
                <wp:positionV relativeFrom="paragraph">
                  <wp:posOffset>6296025</wp:posOffset>
                </wp:positionV>
                <wp:extent cx="1295400" cy="6858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2.9pt;mso-wrap-distance-right:2.9pt;mso-wrap-distance-top:2.9pt;mso-wrap-distance-bottom:2.9pt;margin-top:495.75pt;mso-position-vertical-relative:text;margin-left:71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9097645</wp:posOffset>
                </wp:positionH>
                <wp:positionV relativeFrom="paragraph">
                  <wp:posOffset>6296025</wp:posOffset>
                </wp:positionV>
                <wp:extent cx="1295400" cy="6858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2.9pt;mso-wrap-distance-right:2.9pt;mso-wrap-distance-top:2.9pt;mso-wrap-distance-bottom:2.9pt;margin-top:495.75pt;mso-position-vertical-relative:text;margin-left:71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9072245</wp:posOffset>
                </wp:positionH>
                <wp:positionV relativeFrom="paragraph">
                  <wp:posOffset>6263640</wp:posOffset>
                </wp:positionV>
                <wp:extent cx="1295400" cy="64833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1.05pt;mso-wrap-distance-left:2.9pt;mso-wrap-distance-right:2.9pt;mso-wrap-distance-top:2.9pt;mso-wrap-distance-bottom:2.9pt;margin-top:493.2pt;mso-position-vertical-relative:text;margin-left:71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9072245</wp:posOffset>
                </wp:positionH>
                <wp:positionV relativeFrom="paragraph">
                  <wp:posOffset>6263640</wp:posOffset>
                </wp:positionV>
                <wp:extent cx="1295400" cy="64833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1.05pt;mso-wrap-distance-left:2.9pt;mso-wrap-distance-right:2.9pt;mso-wrap-distance-top:2.9pt;mso-wrap-distance-bottom:2.9pt;margin-top:493.2pt;mso-position-vertical-relative:text;margin-left:71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3742055</wp:posOffset>
                </wp:positionH>
                <wp:positionV relativeFrom="paragraph">
                  <wp:posOffset>6002020</wp:posOffset>
                </wp:positionV>
                <wp:extent cx="2046605" cy="97980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2.6pt;mso-position-vertical-relative:text;margin-left:29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3743960</wp:posOffset>
                </wp:positionH>
                <wp:positionV relativeFrom="paragraph">
                  <wp:posOffset>5975985</wp:posOffset>
                </wp:positionV>
                <wp:extent cx="2046605" cy="9798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«Центр развития ребенка—детский с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г. Шебек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7.15pt;mso-wrap-distance-left:2.9pt;mso-wrap-distance-right:2.9pt;mso-wrap-distance-top:2.9pt;mso-wrap-distance-bottom:2.9pt;margin-top:470.55pt;mso-position-vertical-relative:text;margin-left:29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«Центр развития ребенка—детский сад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г. Шебекино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горо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9072245</wp:posOffset>
                </wp:positionH>
                <wp:positionV relativeFrom="paragraph">
                  <wp:posOffset>6263640</wp:posOffset>
                </wp:positionV>
                <wp:extent cx="1295400" cy="64833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1.05pt;mso-wrap-distance-left:2.9pt;mso-wrap-distance-right:2.9pt;mso-wrap-distance-top:2.9pt;mso-wrap-distance-bottom:2.9pt;margin-top:493.2pt;mso-position-vertical-relative:text;margin-left:71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9072245</wp:posOffset>
                </wp:positionH>
                <wp:positionV relativeFrom="paragraph">
                  <wp:posOffset>6263640</wp:posOffset>
                </wp:positionV>
                <wp:extent cx="1295400" cy="64833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1.05pt;mso-wrap-distance-left:2.9pt;mso-wrap-distance-right:2.9pt;mso-wrap-distance-top:2.9pt;mso-wrap-distance-bottom:2.9pt;margin-top:493.2pt;mso-position-vertical-relative:text;margin-left:71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9097645</wp:posOffset>
                </wp:positionH>
                <wp:positionV relativeFrom="paragraph">
                  <wp:posOffset>6296025</wp:posOffset>
                </wp:positionV>
                <wp:extent cx="1295400" cy="6858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2.9pt;mso-wrap-distance-right:2.9pt;mso-wrap-distance-top:2.9pt;mso-wrap-distance-bottom:2.9pt;margin-top:495.75pt;mso-position-vertical-relative:text;margin-left:71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9097645</wp:posOffset>
                </wp:positionH>
                <wp:positionV relativeFrom="paragraph">
                  <wp:posOffset>6296025</wp:posOffset>
                </wp:positionV>
                <wp:extent cx="1295400" cy="6858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2.9pt;mso-wrap-distance-right:2.9pt;mso-wrap-distance-top:2.9pt;mso-wrap-distance-bottom:2.9pt;margin-top:495.75pt;mso-position-vertical-relative:text;margin-left:71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9097645</wp:posOffset>
                </wp:positionH>
                <wp:positionV relativeFrom="paragraph">
                  <wp:posOffset>6296025</wp:posOffset>
                </wp:positionV>
                <wp:extent cx="1295400" cy="6858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2.9pt;mso-wrap-distance-right:2.9pt;mso-wrap-distance-top:2.9pt;mso-wrap-distance-bottom:2.9pt;margin-top:495.75pt;mso-position-vertical-relative:text;margin-left:71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9072245</wp:posOffset>
                </wp:positionH>
                <wp:positionV relativeFrom="paragraph">
                  <wp:posOffset>6263640</wp:posOffset>
                </wp:positionV>
                <wp:extent cx="1295400" cy="64833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1.05pt;mso-wrap-distance-left:2.9pt;mso-wrap-distance-right:2.9pt;mso-wrap-distance-top:2.9pt;mso-wrap-distance-bottom:2.9pt;margin-top:493.2pt;mso-position-vertical-relative:text;margin-left:71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9072245</wp:posOffset>
                </wp:positionH>
                <wp:positionV relativeFrom="paragraph">
                  <wp:posOffset>6263640</wp:posOffset>
                </wp:positionV>
                <wp:extent cx="1295400" cy="64833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1.05pt;mso-wrap-distance-left:2.9pt;mso-wrap-distance-right:2.9pt;mso-wrap-distance-top:2.9pt;mso-wrap-distance-bottom:2.9pt;margin-top:493.2pt;mso-position-vertical-relative:text;margin-left:71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9072245</wp:posOffset>
                </wp:positionH>
                <wp:positionV relativeFrom="paragraph">
                  <wp:posOffset>6263640</wp:posOffset>
                </wp:positionV>
                <wp:extent cx="1295400" cy="64833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1.05pt;mso-wrap-distance-left:2.9pt;mso-wrap-distance-right:2.9pt;mso-wrap-distance-top:2.9pt;mso-wrap-distance-bottom:2.9pt;margin-top:493.2pt;mso-position-vertical-relative:text;margin-left:71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9072245</wp:posOffset>
                </wp:positionH>
                <wp:positionV relativeFrom="paragraph">
                  <wp:posOffset>6263640</wp:posOffset>
                </wp:positionV>
                <wp:extent cx="1295400" cy="64833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1.05pt;mso-wrap-distance-left:2.9pt;mso-wrap-distance-right:2.9pt;mso-wrap-distance-top:2.9pt;mso-wrap-distance-bottom:2.9pt;margin-top:493.2pt;mso-position-vertical-relative:text;margin-left:71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8333740</wp:posOffset>
                </wp:positionH>
                <wp:positionV relativeFrom="paragraph">
                  <wp:posOffset>71120</wp:posOffset>
                </wp:positionV>
                <wp:extent cx="1412240" cy="6921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54.5pt;mso-wrap-distance-left:2.9pt;mso-wrap-distance-right:2.9pt;mso-wrap-distance-top:2.9pt;mso-wrap-distance-bottom:2.9pt;margin-top:5.6pt;mso-position-vertical-relative:text;margin-left:65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9097645</wp:posOffset>
                </wp:positionH>
                <wp:positionV relativeFrom="paragraph">
                  <wp:posOffset>6296025</wp:posOffset>
                </wp:positionV>
                <wp:extent cx="1295400" cy="6858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2.9pt;mso-wrap-distance-right:2.9pt;mso-wrap-distance-top:2.9pt;mso-wrap-distance-bottom:2.9pt;margin-top:495.75pt;mso-position-vertical-relative:text;margin-left:71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557135</wp:posOffset>
                </wp:positionH>
                <wp:positionV relativeFrom="paragraph">
                  <wp:posOffset>6119495</wp:posOffset>
                </wp:positionV>
                <wp:extent cx="1376045" cy="1254760"/>
                <wp:effectExtent l="9525" t="1016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254600"/>
                          <a:chOff x="0" y="0"/>
                          <a:chExt cx="1375920" cy="1254600"/>
                        </a:xfrm>
                      </wpg:grpSpPr>
                      <wps:wsp>
                        <wps:cNvSpPr/>
                        <wps:spPr>
                          <a:xfrm>
                            <a:off x="0" y="669960"/>
                            <a:ext cx="641520" cy="58500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641520" cy="58500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20" cy="58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beb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05pt;margin-top:481.85pt;width:108.35pt;height:98.8pt" coordorigin="11901,9637" coordsize="2167,1976">
                <v:oval id="shape_0" fillcolor="#ebebf5" stroked="f" o:allowincell="f" style="position:absolute;left:11901;top:10692;width:1009;height:920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#ebebf5" stroked="f" o:allowincell="f" style="position:absolute;left:13058;top:9637;width:1009;height:920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white" stroked="t" o:allowincell="f" style="position:absolute;left:11901;top:9637;width:1009;height:920;mso-wrap-style:none;v-text-anchor:middle">
                  <v:fill o:detectmouseclick="t" type="solid" color2="black"/>
                  <v:stroke color="#ebebf5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097645</wp:posOffset>
                </wp:positionH>
                <wp:positionV relativeFrom="paragraph">
                  <wp:posOffset>6296025</wp:posOffset>
                </wp:positionV>
                <wp:extent cx="1295400" cy="6858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2.9pt;mso-wrap-distance-right:2.9pt;mso-wrap-distance-top:2.9pt;mso-wrap-distance-bottom:2.9pt;margin-top:495.75pt;mso-position-vertical-relative:text;margin-left:71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097645</wp:posOffset>
                </wp:positionH>
                <wp:positionV relativeFrom="paragraph">
                  <wp:posOffset>6296025</wp:posOffset>
                </wp:positionV>
                <wp:extent cx="1295400" cy="6858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дина К.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2.9pt;mso-wrap-distance-right:2.9pt;mso-wrap-distance-top:2.9pt;mso-wrap-distance-bottom:2.9pt;margin-top:495.75pt;mso-position-vertical-relative:text;margin-left:71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0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д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485140</wp:posOffset>
                </wp:positionH>
                <wp:positionV relativeFrom="paragraph">
                  <wp:posOffset>-305435</wp:posOffset>
                </wp:positionV>
                <wp:extent cx="2656840" cy="765810"/>
                <wp:effectExtent l="0" t="9525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65720"/>
                          <a:chOff x="0" y="0"/>
                          <a:chExt cx="2656800" cy="765720"/>
                        </a:xfrm>
                      </wpg:grpSpPr>
                      <wps:wsp>
                        <wps:cNvSpPr/>
                        <wps:spPr>
                          <a:xfrm>
                            <a:off x="925200" y="0"/>
                            <a:ext cx="816120" cy="76572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6120" cy="765720"/>
                          </a:xfrm>
                          <a:prstGeom prst="ellipse">
                            <a:avLst/>
                          </a:prstGeom>
                          <a:solidFill>
                            <a:srgbClr val="eb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0"/>
                            <a:ext cx="8161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beb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-24.05pt;width:209.2pt;height:60.3pt" coordorigin="-764,-481" coordsize="4184,1206">
                <v:oval id="shape_0" fillcolor="#ebebf5" stroked="f" o:allowincell="f" style="position:absolute;left:693;top:-481;width:1284;height:1205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#ebebf5" stroked="f" o:allowincell="f" style="position:absolute;left:-764;top:-481;width:1284;height:1205;mso-wrap-style:none;v-text-anchor:middle">
                  <v:fill o:detectmouseclick="t" type="solid" color2="#14140a"/>
                  <v:stroke color="#3465a4" joinstyle="round" endcap="flat"/>
                  <w10:wrap type="none"/>
                </v:oval>
                <v:oval id="shape_0" fillcolor="white" stroked="t" o:allowincell="f" style="position:absolute;left:2135;top:-481;width:1284;height:1205;mso-wrap-style:none;v-text-anchor:middle">
                  <v:fill o:detectmouseclick="t" type="solid" color2="black"/>
                  <v:stroke color="#ebebf5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-169545</wp:posOffset>
                </wp:positionV>
                <wp:extent cx="8663305" cy="55562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30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ознавательные процессы у дошкольников с общим недоразвитием реч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уровня речевого 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УРОВНЯ РЕЧЕВОГО РАЗВИТ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5pt;height:43.75pt;mso-wrap-distance-left:2.9pt;mso-wrap-distance-right:2.9pt;mso-wrap-distance-top:2.9pt;mso-wrap-distance-bottom:2.9pt;margin-top:-13.35pt;mso-position-vertical-relative:text;margin-left:34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Познавательные процессы у дошкольников с общим недоразвитием речи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6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уровня речевого развити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УРОВНЯ РЕЧЕ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337185</wp:posOffset>
                </wp:positionH>
                <wp:positionV relativeFrom="paragraph">
                  <wp:posOffset>60960</wp:posOffset>
                </wp:positionV>
                <wp:extent cx="2891790" cy="725932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725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 многих детей с речевыми нарушениями при формально сохранном интеллекте имеют место выраженные трудности обучения, своеобразное неравномерное дисгармоничное отставание психического развития» (Е.М. Мастюкова)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СПРИ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ение восприятия отмечается у всех детей с нарушением речи. Оно имеет ряд особенност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рушение целостности восприят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ети испытывают трудности при соотнесении предметов окружающего мира с сенсорными эталонами, которые в данном случае выступают в качестве образц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едостаточность развития слухового восприят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рушено восприятие собственной схемы те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рушено формирование пространственных представл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изкий уровень развития буквенного гнозиса, неготовность к овладению письмо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571.6pt;mso-wrap-distance-left:2.9pt;mso-wrap-distance-right:2.9pt;mso-wrap-distance-top:2.9pt;mso-wrap-distance-bottom:2.9pt;margin-top:4.8pt;mso-position-vertical-relative:text;margin-left:-26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 многих детей с речевыми нарушениями при формально сохранном интеллекте имеют место выраженные трудности обучения, своеобразное неравномерное дисгармоничное отставание психического развития» (Е.М. Мастюкова)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СПРИЯТ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рушение восприятия отмечается у всех детей с нарушением речи. Оно имеет ряд особенносте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рушение целостности восприят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ети испытывают трудности при соотнесении предметов окружающего мира с сенсорными эталонами, которые в данном случае выступают в качестве образц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едостаточность развития слухового восприят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рушено восприятие собственной схемы тел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рушено формирование пространственных представлени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изкий уровень развития буквенного гнозиса, неготовность к овладению письмом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073400</wp:posOffset>
                </wp:positionH>
                <wp:positionV relativeFrom="paragraph">
                  <wp:posOffset>60960</wp:posOffset>
                </wp:positionV>
                <wp:extent cx="2990215" cy="717232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17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изкий уровень развития основных свойств внимания: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направленности,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объема,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ограниченные возможности распре-деления,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сосредоточенности,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устойчивости,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концентрации, 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ереключаемости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изкий уровень произвольного внимания.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ям трудно сосредоточиться на одном предмете и по специальному заданию переключиться на другой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АМЯТЬ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нижены вербальная память и продуктивность запоминания по сравнению с нормально говорящими детьми.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изкая активность припоминани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асто забывают сложные инструкции (двух-, трех-, четырехступенчатые), опускают некоторые их элементы и меняют последовательность предложенных заданий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564.75pt;mso-wrap-distance-left:2.9pt;mso-wrap-distance-right:2.9pt;mso-wrap-distance-top:2.9pt;mso-wrap-distance-bottom:2.9pt;margin-top:4.8pt;mso-position-vertical-relative:text;margin-left:24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ВНИМАНИЕ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Низкий уровень развития основных свойств внимания: 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- направленности, 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- объема, 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- ограниченные возможности распре-деления, 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- сосредоточенности, 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- устойчивости, 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- концентрации,  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 переключаемости.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Низкий уровень произвольного внимания. 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етям трудно сосредоточиться на одном предмете и по специальному заданию переключиться на другой.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ПАМЯТЬ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Снижены вербальная память и продуктивность запоминания по сравнению с нормально говорящими детьми. 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изкая активность припоминания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Часто забывают сложные инструкции (двух-, трех-, четырехступенчатые), опускают некоторые их элементы и меняют последовательность предложенных заданий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widowControl w:val="false"/>
                        <w:spacing w:before="0" w:after="20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483985</wp:posOffset>
                </wp:positionH>
                <wp:positionV relativeFrom="paragraph">
                  <wp:posOffset>-635</wp:posOffset>
                </wp:positionV>
                <wp:extent cx="3126105" cy="724344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24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3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ЫШ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36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сформированность наглядно-образного мыш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36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дности в установлении причинно-следственных связе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369" w:hanging="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руднения при классификации предметов, обобщении явлений и признако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369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руднения в понимании абстрактных понятий и отношений.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36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орость протекания мыслительных операций может быть несколько замедленн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36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мечается низкая умственная работоспособ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36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 трудом овладевают  анализом, синтезом, сравнение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36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школьники с ОН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ровня речевого развития по уровню сформированности логических операций значительно отстают от своих нормально развивающихся сверстник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36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36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ОБРА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36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актерна быстрая истощаемость процессов вообра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7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ставание в развитии творческого воображения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570.35pt;mso-wrap-distance-left:2.9pt;mso-wrap-distance-right:2.9pt;mso-wrap-distance-top:2.9pt;mso-wrap-distance-bottom:2.9pt;margin-top:-0.05pt;mso-position-vertical-relative:text;margin-left:5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36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ЫШЛ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36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сформированность наглядно-образного мыш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36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удности в установлении причинно-следственных связей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369" w:hanging="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труднения при классификации предметов, обобщении явлений и признаков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369" w:hanging="0"/>
                        <w:jc w:val="both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труднения в понимании абстрактных понятий и отношений.</w:t>
                      </w:r>
                      <w:r>
                        <w:rPr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369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корость протекания мыслительных операций может быть несколько замедленной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36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мечается низкая умственная работоспособность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36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 трудом овладевают  анализом, синтезом, сравнением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36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школьники с ОНР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ровня речевого развития по уровню сформированности логических операций значительно отстают от своих нормально развивающихся сверстников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36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36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ОБРАЖ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36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арактерна быстрая истощаемость процессов воображе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37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ставание в развитии творческого воображ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52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200"/>
      <w:outlineLvl w:val="2"/>
    </w:pPr>
    <w:rPr>
      <w:rFonts w:ascii="Arial" w:hAnsi="Arial" w:eastAsia="Times New Roman" w:cs="Arial"/>
      <w:color w:val="008080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color w:val="008080"/>
      <w:kern w:val="2"/>
      <w:sz w:val="28"/>
      <w:szCs w:val="28"/>
      <w:lang w:val="ru-RU" w:bidi="ar-SA"/>
    </w:rPr>
  </w:style>
  <w:style w:type="character" w:styleId="31">
    <w:name w:val="Основной текст 3 Знак"/>
    <w:basedOn w:val="Style12"/>
    <w:qFormat/>
    <w:rPr>
      <w:rFonts w:ascii="Arial" w:hAnsi="Arial" w:cs="Arial"/>
      <w:color w:val="000000"/>
      <w:kern w:val="2"/>
      <w:sz w:val="18"/>
      <w:szCs w:val="18"/>
      <w:lang w:val="ru-RU" w:bidi="ar-SA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qFormat/>
    <w:pPr>
      <w:widowControl/>
      <w:bidi w:val="0"/>
      <w:spacing w:lineRule="auto" w:line="480" w:before="0" w:after="200"/>
      <w:ind w:left="504" w:hanging="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07:00Z</dcterms:created>
  <dc:creator>ДС2</dc:creator>
  <dc:description/>
  <cp:keywords/>
  <dc:language>en-US</dc:language>
  <cp:lastModifiedBy>ДС2</cp:lastModifiedBy>
  <dcterms:modified xsi:type="dcterms:W3CDTF">2019-12-28T08:11:00Z</dcterms:modified>
  <cp:revision>4</cp:revision>
  <dc:subject/>
  <dc:title/>
</cp:coreProperties>
</file>